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-400685</wp:posOffset>
            </wp:positionV>
            <wp:extent cx="495300" cy="628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23847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основная общеобразовательная школа №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40" w:leader="none"/>
        </w:tabs>
        <w:spacing w:lineRule="exact" w:line="322"/>
        <w:ind w:right="438" w:hanging="0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00"/>
          <w:sz w:val="26"/>
          <w:szCs w:val="26"/>
          <w:lang w:bidi="ru-RU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09.02.2024  г.                                                                                                № 5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240" w:leader="none"/>
        </w:tabs>
        <w:spacing w:lineRule="exact" w:line="322"/>
        <w:ind w:right="438" w:hanging="0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Всероссийских проверочных работ в МБОУ ООШ № 4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0" w:before="0" w:after="240"/>
        <w:ind w:firstLine="760"/>
        <w:jc w:val="both"/>
        <w:rPr/>
      </w:pPr>
      <w:r>
        <w:rPr>
          <w:color w:val="000000"/>
          <w:sz w:val="26"/>
          <w:szCs w:val="26"/>
          <w:lang w:bidi="ru-RU"/>
        </w:rPr>
        <w:t xml:space="preserve">Во исполнение приказа Федеральной службы по надзору в сфере образования и науки Российской Федерации от 23 декабря 2022 г.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</w:t>
      </w:r>
      <w:r>
        <w:rPr>
          <w:sz w:val="26"/>
          <w:szCs w:val="26"/>
        </w:rPr>
        <w:t>в соответствии с приказом Департамента муниципальных учреждений администрации Красновишерского городского округа от 19.02.2024 г. № 20 «О проведении Всероссийских проверочных работ в общеобразовательных учреждениях Красновишерского городского округа в 2024 году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Всероссийские проверочные работы в  4 – 8  классах  (далее – ВПР) согласно прилагаемому плану-графику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аместителю директора школы по УВР Судницыной Т.А.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1 обеспечить общее руководство проведением ВПР и контроль их проведения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2  загрузку заявки на участие в ВПР в системе ФИС ОКО согласно гарфику 2024 г.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3 информирование учащихся 4-8 классов и их родителей (законных представителей) о проведении ВПР в срок до 1 марта 2024 г.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4 проведение ВПР для учащихся 4-8 классов в соответствии с Порядком проведения и планом графиком проведения ВПР в 2024 г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5 информационную безопасность в ходе подготовки и проведения ВПР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6 благоприятные условия проведения ВПР: 2, 3, 4 уроком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7 провести анализ результатов ВПР после их получения с Федеральной информационной системы оценки качества образования (далее – ФИС ОКО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8 внести корректировки в образовательные  программы с учетом полученных результатов ВПР с целью повышения качества подготовки учащих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риказа оставляю за собой.</w:t>
      </w:r>
    </w:p>
    <w:p>
      <w:pPr>
        <w:pStyle w:val="Normal"/>
        <w:ind w:left="5740" w:hanging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40" w:hanging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.о. директора МБОУ ООШ № 4                                                         Е.Н. Коржиманова</w:t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6"/>
          <w:szCs w:val="26"/>
        </w:rPr>
        <w:t xml:space="preserve">Ознакомлена:                                                                                          Т.А. Судницына  </w:t>
      </w:r>
    </w:p>
    <w:p>
      <w:pPr>
        <w:pStyle w:val="Normal"/>
        <w:ind w:left="5740" w:firstLine="46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40" w:firstLine="4608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БОУ ООШ № 4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2.2024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Всероссийских проверочных работ в МБОУ ООШ № 4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9"/>
        <w:gridCol w:w="2835"/>
        <w:gridCol w:w="2835"/>
      </w:tblGrid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истент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2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ы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апреля 2 у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ы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 2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ы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 2-3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иманов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ы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 3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ы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3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ы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 2-4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ы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 2-3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ы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случайного вы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 апреля  2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ы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случайного вы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28 апреля 2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ы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-4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иманов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-4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ы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случайного вы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 апреля  2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ы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случайного вы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28 апреля 2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ы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-4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ы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-4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ы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случайного вы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 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 апреля  2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ы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случайного вы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й 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28 апреля 2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цына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240" w:after="2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6:00Z</dcterms:created>
  <dc:creator>User</dc:creator>
  <dc:description/>
  <cp:keywords/>
  <dc:language>en-US</dc:language>
  <cp:lastModifiedBy>User</cp:lastModifiedBy>
  <cp:lastPrinted>2023-03-02T12:11:00Z</cp:lastPrinted>
  <dcterms:modified xsi:type="dcterms:W3CDTF">2024-02-09T10:33:00Z</dcterms:modified>
  <cp:revision>11</cp:revision>
  <dc:subject/>
  <dc:title/>
</cp:coreProperties>
</file>